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318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93180" cy="1052195"/>
                    </a:xfrm>
                    <a:prstGeom prst="rect">
                      <a:avLst/>
                    </a:prstGeom>
                  </pic:spPr>
                </pic:pic>
              </a:graphicData>
            </a:graphic>
          </wp:inline>
        </w:drawing>
      </w:r>
    </w:p>
    <w:p>
      <w:pPr>
        <w:pStyle w:val="Normal"/>
        <w:rPr/>
      </w:pPr>
      <w:r>
        <w:rPr>
          <w:sz w:val="16"/>
        </w:rPr>
        <w:t>Office of Innovation &amp; Commercialization</w:t>
        <w:tab/>
        <w:tab/>
        <w:tab/>
        <w:t xml:space="preserve">     </w:t>
        <w:tab/>
        <w:tab/>
        <w:t xml:space="preserve">            DIRECT DIAL:     858/534.0175</w:t>
      </w:r>
    </w:p>
    <w:p>
      <w:pPr>
        <w:pStyle w:val="Normal"/>
        <w:rPr>
          <w:sz w:val="16"/>
        </w:rPr>
      </w:pPr>
      <w:r>
        <w:rPr>
          <w:sz w:val="16"/>
        </w:rPr>
        <w:t>9500 GILMAN DRIVE, MC - 0910</w:t>
        <w:tab/>
        <w:t xml:space="preserve">             </w:t>
        <w:tab/>
        <w:tab/>
        <w:tab/>
        <w:tab/>
        <w:tab/>
        <w:t xml:space="preserve">            FAX:                      858/534.7345</w:t>
      </w:r>
    </w:p>
    <w:p>
      <w:pPr>
        <w:pStyle w:val="Normal"/>
        <w:rPr>
          <w:sz w:val="16"/>
        </w:rPr>
      </w:pPr>
      <w:r>
        <w:rPr>
          <w:sz w:val="16"/>
        </w:rPr>
        <w:t>LA JOLLA, CA 92093-0910</w:t>
        <w:tab/>
        <w:tab/>
        <w:tab/>
        <w:tab/>
        <w:tab/>
        <w:t xml:space="preserve">        </w:t>
        <w:tab/>
        <w:tab/>
        <w:t xml:space="preserve">            http://invent.ucsd.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18"/>
        </w:rPr>
      </w:pPr>
      <w:r>
        <w:rPr>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D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I NAM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DEP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INSTITUTION</w:t>
      </w:r>
    </w:p>
    <w:p>
      <w:pPr>
        <w:pStyle w:val="Normal"/>
        <w:rPr>
          <w:rFonts w:ascii="Times New Roman" w:hAnsi="Times New Roman" w:cs="Times New Roman"/>
          <w:sz w:val="22"/>
          <w:szCs w:val="22"/>
        </w:rPr>
      </w:pPr>
      <w:r>
        <w:rPr>
          <w:rFonts w:cs="Times New Roman" w:ascii="Times New Roman" w:hAnsi="Times New Roman"/>
          <w:sz w:val="22"/>
          <w:szCs w:val="22"/>
          <w:highlight w:val="yellow"/>
        </w:rPr>
        <w:t>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w:t>
        <w:tab/>
        <w:t xml:space="preserve">Non Exclusive Copyright License to the “Zodiac Building Dataset”, Case No. SD2017-806 </w:t>
      </w:r>
    </w:p>
    <w:p>
      <w:pPr>
        <w:pStyle w:val="Normal"/>
        <w:ind w:firstLine="720"/>
        <w:rPr/>
      </w:pPr>
      <w:r>
        <w:rPr>
          <w:rFonts w:cs="Times New Roman" w:ascii="Times New Roman" w:hAnsi="Times New Roman"/>
          <w:sz w:val="22"/>
          <w:szCs w:val="22"/>
        </w:rPr>
        <w:t>(“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 xml:space="preserve">Dear Professor </w:t>
      </w:r>
      <w:r>
        <w:rPr>
          <w:rFonts w:cs="Times New Roman" w:ascii="Times New Roman" w:hAnsi="Times New Roman"/>
          <w:sz w:val="22"/>
          <w:szCs w:val="22"/>
          <w:highlight w:val="yellow"/>
        </w:rPr>
        <w:t>ABC</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We are pleased to learn that [</w:t>
      </w:r>
      <w:r>
        <w:rPr>
          <w:rFonts w:cs="Times New Roman" w:ascii="Times New Roman" w:hAnsi="Times New Roman"/>
          <w:b/>
          <w:sz w:val="22"/>
          <w:szCs w:val="22"/>
          <w:highlight w:val="yellow"/>
        </w:rPr>
        <w:t>Institution Name</w:t>
      </w:r>
      <w:r>
        <w:rPr>
          <w:rFonts w:cs="Times New Roman" w:ascii="Times New Roman" w:hAnsi="Times New Roman"/>
          <w:sz w:val="22"/>
          <w:szCs w:val="22"/>
        </w:rPr>
        <w:t>] ("LICENSEE") has an interest in obtaining from The University of California San Diego (“UNIVERSITY”) a copy of the Data Set and a license to use, copy and modify the Data Set for internal research and academic purposes.  We also understand that LICENSEE would use the Data Set and practice such license at LICENSEE's facilities ("SITE") as addressed above and during the period beginning on the date LICENSEE signs this Agreement and ending on the three (3) year anniversary of this Agreement ("TE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In order to avoid any misunderstanding, UNIVERSITY would like to memorialize the terms and conditions of such a license by way of this Agreement.  Accordingly, LICENSEE and UNIVERSITY agree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1.</w:t>
        <w:tab/>
        <w:t xml:space="preserve"> </w:t>
      </w:r>
      <w:r>
        <w:rPr>
          <w:rFonts w:cs="Times New Roman" w:ascii="Times New Roman" w:hAnsi="Times New Roman"/>
          <w:b/>
          <w:sz w:val="22"/>
          <w:szCs w:val="22"/>
        </w:rPr>
        <w:t>Grant.</w:t>
      </w:r>
      <w:r>
        <w:rPr>
          <w:rFonts w:cs="Times New Roman" w:ascii="Times New Roman" w:hAnsi="Times New Roman"/>
          <w:sz w:val="22"/>
          <w:szCs w:val="22"/>
        </w:rPr>
        <w:t xml:space="preserve">  Subject to the terms and conditions of this Agreement, UNIVERSITY hereby grants to LICENSEE, and LICENSEE accepts, a non-exclusive, non-transferrable, revocable license under the copyrights subsisting in the Data Set to use, copy and modify the Data Set for research and academic purposes only, at the SITE and for the TE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2.</w:t>
        <w:tab/>
      </w:r>
      <w:r>
        <w:rPr>
          <w:rFonts w:cs="Times New Roman" w:ascii="Times New Roman" w:hAnsi="Times New Roman"/>
          <w:b/>
          <w:sz w:val="22"/>
          <w:szCs w:val="22"/>
        </w:rPr>
        <w:t>Consideration.</w:t>
      </w:r>
      <w:r>
        <w:rPr>
          <w:rFonts w:cs="Times New Roman" w:ascii="Times New Roman" w:hAnsi="Times New Roman"/>
          <w:sz w:val="22"/>
          <w:szCs w:val="22"/>
        </w:rPr>
        <w:t xml:space="preserve">  In consideration for the license granted in paragraph 1 herein, LICENSEE promises that it will n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a)</w:t>
        <w:tab/>
        <w:t xml:space="preserve">install the Data Set in a single CPU or in a network, multiple CPU or multiple-user arrangement, except within the confines of the S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b)</w:t>
        <w:tab/>
        <w:t xml:space="preserve">use the Data Set in a single CPU, in a network, multiple CPU or multiple-user arrangement or through the Internet, except within the confines of the S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c)</w:t>
        <w:tab/>
        <w:t>allow third parties to install the Data Set in a single CPU or in a network, multiple CPU or multiple-user arrangement, regardless of whether such installation occurs inside or outside of the confines of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d)</w:t>
        <w:tab/>
        <w:t>allow third parties to use the Data Set in a single CPU, in a network, multiple CPU or multiple-user arrangement or through the Internet, regardless of whether such use occurs inside or outside of the confines of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e)</w:t>
        <w:tab/>
        <w:t>allow third parties to make copies of the 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f)</w:t>
        <w:tab/>
        <w:t xml:space="preserve">gift, sell, lease, rent, lend or otherwise transfer the Data Set to third par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g)</w:t>
        <w:tab/>
        <w:t>grant a sublicense under or assign to third parties any of the rights granted to LICENSEE under this Agreemen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h)</w:t>
        <w:tab/>
        <w:t>attempt or allow others to attempt on LICENSEE’s behalf to use the Data Set in any way which might seek to reveal personal information about any person or identify any individ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3.</w:t>
        <w:tab/>
      </w:r>
      <w:r>
        <w:rPr>
          <w:rFonts w:cs="Times New Roman" w:ascii="Times New Roman" w:hAnsi="Times New Roman"/>
          <w:b/>
          <w:sz w:val="22"/>
          <w:szCs w:val="22"/>
        </w:rPr>
        <w:t xml:space="preserve">Installation.  </w:t>
      </w:r>
      <w:r>
        <w:rPr>
          <w:rFonts w:cs="Times New Roman" w:ascii="Times New Roman" w:hAnsi="Times New Roman"/>
          <w:sz w:val="22"/>
          <w:szCs w:val="22"/>
        </w:rPr>
        <w:t>LICENSEE will assume all responsibility and expense arising from or relating to the installation of the Data Set at the SITE.  UNIVERSITY will not be obligated to provide support to LICENSEE with respect to such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4.</w:t>
        <w:tab/>
      </w:r>
      <w:r>
        <w:rPr>
          <w:rFonts w:cs="Times New Roman" w:ascii="Times New Roman" w:hAnsi="Times New Roman"/>
          <w:b/>
          <w:sz w:val="22"/>
          <w:szCs w:val="22"/>
        </w:rPr>
        <w:t>Support.</w:t>
      </w:r>
      <w:r>
        <w:rPr>
          <w:rFonts w:cs="Times New Roman" w:ascii="Times New Roman" w:hAnsi="Times New Roman"/>
          <w:sz w:val="22"/>
          <w:szCs w:val="22"/>
        </w:rPr>
        <w:t xml:space="preserve">  LICENSEE will assume all responsibility and expense for support arising from or relating to LICENSEE's use of the Data Set.  UNIVERSITY will not be obligated under this Agreement to provide support to LICENSEE with respect to such 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5.</w:t>
        <w:tab/>
      </w:r>
      <w:r>
        <w:rPr>
          <w:rFonts w:cs="Times New Roman" w:ascii="Times New Roman" w:hAnsi="Times New Roman"/>
          <w:b/>
          <w:sz w:val="22"/>
          <w:szCs w:val="22"/>
        </w:rPr>
        <w:t>Limited Warranty</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a)</w:t>
        <w:tab/>
        <w:t>The license granted herein, and the Data Set are provided "AS IS" and WITHOUT WARRANTY OF MERCHANTABILITY or WARRANTY OF FITNESS FOR A PARTICULAR PURPOSE or any other warranty, express or implied.  UNIVERSITY makes no representation or warranty that the Data Set will not infringe any other patent, copyright or other proprietary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b)</w:t>
        <w:tab/>
        <w:t>In no event will UNIVERSITY be liable for any incidental, special or consequential damages resulting from exercise of the license granted herein or the use of the 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c)</w:t>
        <w:tab/>
        <w:t>Nothing in this Agreement will be construed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ab/>
        <w:t>(1)</w:t>
        <w:tab/>
        <w:t>a warranty or representation by UNIVERSITY as to the validity or scope of any of the copyrights subsisting in the 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ab/>
        <w:t>(2)</w:t>
        <w:tab/>
        <w:t>a warranty or representation that the use, reproduction or modification of the Data Set by LICENSEE is or will be free from infringement of the patents or copyrights of third par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t>(3)</w:t>
        <w:tab/>
        <w:t>an obligation to bring or prosecute actions or suits against third parties for copyright infrin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t>(4)</w:t>
        <w:tab/>
        <w:t>conferring by implication, estoppel or otherwise any license or rights under any other copyrights of UNIVERSIT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ab/>
        <w:t>(5)</w:t>
        <w:tab/>
        <w:t>an obligation to provide fixes or updates to the 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6.</w:t>
        <w:tab/>
      </w:r>
      <w:r>
        <w:rPr>
          <w:rFonts w:cs="Times New Roman" w:ascii="Times New Roman" w:hAnsi="Times New Roman"/>
          <w:b/>
          <w:sz w:val="22"/>
          <w:szCs w:val="22"/>
        </w:rPr>
        <w:t>Termination</w:t>
      </w:r>
      <w:r>
        <w:rPr>
          <w:rFonts w:cs="Times New Roman" w:ascii="Times New Roman" w:hAnsi="Times New Roman"/>
          <w:sz w:val="22"/>
          <w:szCs w:val="22"/>
        </w:rPr>
        <w:t>.  If LICENSEE fails to perform or violates any material term of this Agreement, then UNIVERSITY may give written notice of default ("Notice of Default") to LICENSEE.  If LICENSEE fails to cure the default within sixty (60) days of the effective date of Notice of Default, UNIVERSITY may terminate this Agreement and the license granted herein by a second written notice ("Notice of Termination") to LICENSEE.  If a Notice of Termination is sent to LICENSEE, this Agreement and the license granted herein will automatically terminate on the effective date of that notice.  Upon such termination, LICENSEE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a)</w:t>
        <w:tab/>
        <w:t>immediately cease using the 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b)</w:t>
        <w:tab/>
        <w:t>immediately remove all copies of the Data Set from all computer systems at the SIT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ab/>
        <w:t>(c)</w:t>
        <w:tab/>
        <w:t>within thirty (30) days of the date of such termination, return to UNIVERSITY the Data Set and copies thereof then in LICENSEE's possession that are not on the computer systems at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LICENSEE's obligations under this paragraph will survive termination of this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Acknowledgement:</w:t>
      </w:r>
      <w:r>
        <w:rPr>
          <w:rFonts w:cs="Times New Roman" w:ascii="Times New Roman" w:hAnsi="Times New Roman"/>
          <w:sz w:val="22"/>
          <w:szCs w:val="22"/>
        </w:rPr>
        <w:t xml:space="preserve">  You agree to acknowledge the source of the Data Set in all of LICENSEE’s publications and presentations based wholly or in part on the Data Set or analysis thereof. You agree to provide a disclaimer in any publication or presentations to the effect that the UNIVERSITY does not bear any responsibility for LICENSEE’s analysis or interpretation of the Data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8.</w:t>
        <w:tab/>
      </w:r>
      <w:r>
        <w:rPr>
          <w:rFonts w:cs="Times New Roman" w:ascii="Times New Roman" w:hAnsi="Times New Roman"/>
          <w:b/>
          <w:sz w:val="22"/>
          <w:szCs w:val="22"/>
        </w:rPr>
        <w:t>Amendments.</w:t>
      </w:r>
      <w:r>
        <w:rPr>
          <w:rFonts w:cs="Times New Roman" w:ascii="Times New Roman" w:hAnsi="Times New Roman"/>
          <w:sz w:val="22"/>
          <w:szCs w:val="22"/>
        </w:rPr>
        <w:t xml:space="preserve">  No amendment or modification of this Agreement will be valid or binding on the parties unless made in writing and signed on behalf of each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If you agree with the terms and conditions as set forth above, kindly sign and date below and return this agreement by facsimile to the Director, Office of Innovation &amp; Commercialization at (858) 534-7345 or by mail to University of California, San Diego, Office of Innovation &amp; Commercialization, Mailcode 0910, 9500 Gilman Drive, La Jolla, CA 92093-0910, Attention: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highlight w:val="yellow"/>
        </w:rPr>
        <w:t>[Institution Name]</w:t>
      </w:r>
      <w:r>
        <w:rPr>
          <w:rFonts w:cs="Times New Roman" w:ascii="Times New Roman" w:hAnsi="Times New Roman"/>
          <w:sz w:val="22"/>
          <w:szCs w:val="22"/>
        </w:rPr>
        <w:tab/>
        <w:tab/>
        <w:tab/>
        <w:tab/>
        <w:t xml:space="preserve">THE REGENTS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b/>
          <w:sz w:val="22"/>
          <w:szCs w:val="22"/>
        </w:rPr>
        <w:tab/>
        <w:tab/>
        <w:tab/>
        <w:tab/>
        <w:tab/>
        <w:tab/>
        <w:t>UNIVERSITY OF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______</w:t>
        <w:tab/>
        <w:tab/>
        <w:t>By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i/>
          <w:i/>
          <w:sz w:val="16"/>
          <w:szCs w:val="16"/>
        </w:rPr>
      </w:pPr>
      <w:r>
        <w:rPr>
          <w:rFonts w:cs="Times New Roman" w:ascii="Times New Roman" w:hAnsi="Times New Roman"/>
          <w:sz w:val="22"/>
          <w:szCs w:val="22"/>
        </w:rPr>
        <w:tab/>
      </w:r>
      <w:r>
        <w:rPr>
          <w:rFonts w:cs="Times New Roman" w:ascii="Times New Roman" w:hAnsi="Times New Roman"/>
          <w:i/>
          <w:sz w:val="16"/>
          <w:szCs w:val="16"/>
        </w:rPr>
        <w:t>(Authorized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Name:_______________________</w:t>
        <w:tab/>
        <w:tab/>
        <w:t>Donna Shaw, Ph.D, CL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New Roman" w:ascii="Times New Roman" w:hAnsi="Times New Roman"/>
          <w:sz w:val="22"/>
          <w:szCs w:val="22"/>
        </w:rPr>
        <w:t>Title:________________________</w:t>
        <w:tab/>
        <w:tab/>
        <w:t xml:space="preserve">Assistant Director, Licen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sz w:val="22"/>
          <w:szCs w:val="22"/>
        </w:rPr>
      </w:pPr>
      <w:r>
        <w:rPr>
          <w:rFonts w:cs="Times New Roman" w:ascii="Times New Roman" w:hAnsi="Times New Roman"/>
          <w:sz w:val="22"/>
          <w:szCs w:val="22"/>
        </w:rPr>
        <w:t>Date________________________</w:t>
        <w:tab/>
        <w:tab/>
        <w:t>Date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Non-Exclusive Academic End-User License Agreement: Case No. SD2017-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z w:val="20"/>
    </w:rPr>
  </w:style>
  <w:style w:type="paragraph" w:styleId="Word4095Null">
    <w:name w:val="Word4095Null"/>
    <w:qFormat/>
    <w:pPr>
      <w:widowControl/>
      <w:bidi w:val="0"/>
    </w:pPr>
    <w:rPr>
      <w:rFonts w:ascii="New York;Times New Roman" w:hAnsi="New York;Times New Roman" w:eastAsia="Times New Roman" w:cs="Times New Roman"/>
      <w:color w:val="auto"/>
      <w:sz w:val="20"/>
      <w:szCs w:val="20"/>
      <w:lang w:val="en-US" w:eastAsia="en-US" w:bidi="ar-SA"/>
    </w:rPr>
  </w:style>
  <w:style w:type="paragraph" w:styleId="DefaultParagraphFon">
    <w:name w:val="Default Paragraph Fon"/>
    <w:qFormat/>
    <w:pPr>
      <w:widowControl/>
      <w:bidi w:val="0"/>
    </w:pPr>
    <w:rPr>
      <w:rFonts w:ascii="New York;Times New Roman" w:hAnsi="New York;Times New Roman" w:eastAsia="Times New Roman" w:cs="Times New Roman"/>
      <w:color w:val="auto"/>
      <w:sz w:val="20"/>
      <w:szCs w:val="20"/>
      <w:lang w:val="en-US" w:eastAsia="en-US" w:bidi="ar-SA"/>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eastAsia="en-US" w:bidi="ar-SA"/>
    </w:rPr>
  </w:style>
  <w:style w:type="paragraph" w:styleId="Document">
    <w:name w:val="Document"/>
    <w:qFormat/>
    <w:pPr>
      <w:widowControl/>
      <w:bidi w:val="0"/>
    </w:pPr>
    <w:rPr>
      <w:rFonts w:ascii="Geneva;Arial" w:hAnsi="Geneva;Arial" w:eastAsia="Times New Roman" w:cs="Geneva;Arial"/>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24:00Z</dcterms:created>
  <dc:creator>caroline</dc:creator>
  <dc:description/>
  <cp:keywords/>
  <dc:language>en-US</dc:language>
  <cp:lastModifiedBy>Gibbons, David</cp:lastModifiedBy>
  <dcterms:modified xsi:type="dcterms:W3CDTF">2016-11-01T20:12:00Z</dcterms:modified>
  <cp:revision>5</cp:revision>
  <dc:subject/>
  <dc:title> </dc:title>
</cp:coreProperties>
</file>